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sz w:val="28"/>
        </w:rPr>
      </w:pPr>
      <w:r>
        <w:rPr>
          <w:w w:val="200"/>
          <w:sz w:val="28"/>
        </w:rPr>
        <w:t>ＦＡＸ送信票（添書不要）</w:t>
      </w:r>
    </w:p>
    <w:tbl>
      <w:tblPr>
        <w:tblW w:w="969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"/>
        <w:gridCol w:w="364"/>
        <w:gridCol w:w="721"/>
        <w:gridCol w:w="722"/>
        <w:gridCol w:w="2581"/>
        <w:gridCol w:w="416"/>
        <w:gridCol w:w="263"/>
        <w:gridCol w:w="368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4"/>
              <w:jc w:val="center"/>
              <w:rPr>
                <w:sz w:val="42"/>
              </w:rPr>
            </w:pPr>
            <w:r>
              <w:rPr>
                <w:sz w:val="42"/>
              </w:rPr>
              <w:t>日光地区剣道強化錬成会申込書</w:t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送信先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/>
              <w:t>日光市立大沢中学校　剣道部顧問　　　佐藤　雄紀　　宛</w:t>
            </w:r>
          </w:p>
          <w:p>
            <w:pPr>
              <w:pStyle w:val="Normal"/>
              <w:spacing w:lineRule="exact" w:line="274"/>
              <w:rPr/>
            </w:pPr>
            <w:r>
              <w:rPr/>
              <w:t>ＴＥＬ：０２８８－２６－００１７　　　　ＦＡＸ：０２８８－２６－０４２２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発信者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　　　　　市立　　　　　　中学校　　　剣道部顧問　　　　　　　　　　　　先生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連絡先：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内　容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firstLine="212"/>
              <w:rPr/>
            </w:pPr>
            <w:r>
              <w:rPr/>
              <w:t>１月１２日（日）　の　日光地区剣道強化錬成会　に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１日参加します　　・　　午前のみ参加します　　・　　参加しません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　　　　　　　　　　　　　　　　　　　　　　　いずれかに○をつけ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男子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参加人数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（　　　　　）人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希望チーム数（　　　　　）チー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参加人数　　（　　　　　　）人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希望チーム数（　　　　　　）チー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引率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/>
              <w:t>引率される</w:t>
            </w:r>
          </w:p>
          <w:p>
            <w:pPr>
              <w:pStyle w:val="Normal"/>
              <w:spacing w:lineRule="exact" w:line="274"/>
              <w:rPr/>
            </w:pPr>
            <w:r>
              <w:rPr/>
              <w:t>先生のお名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移動手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74"/>
              <w:ind w:left="113" w:right="113" w:hanging="0"/>
              <w:jc w:val="center"/>
              <w:rPr/>
            </w:pPr>
            <w:r>
              <w:rPr/>
              <w:t>バ　ス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型　・　中型　・　小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74"/>
              <w:ind w:left="113" w:right="113" w:hanging="0"/>
              <w:jc w:val="center"/>
              <w:rPr/>
            </w:pPr>
            <w:r>
              <w:rPr/>
              <w:t>乗用車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（　　　　　　　　　）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駐車場には限りがあります。乗り合わせなどで極力台数を減らしていただきますよう、お願いいたします。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顧問・指導者用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昼食注文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（　　　　　　　　）個注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・　　　いりません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6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その他、ご希望などありましたらご記入下さい。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27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6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2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05:00Z</dcterms:created>
  <dc:creator>kikuchi</dc:creator>
  <dc:description/>
  <cp:keywords/>
  <dc:language>en-US</dc:language>
  <cp:lastModifiedBy>Administrator</cp:lastModifiedBy>
  <cp:lastPrinted>2019-12-06T21:58:00Z</cp:lastPrinted>
  <dcterms:modified xsi:type="dcterms:W3CDTF">2019-12-06T12:58:00Z</dcterms:modified>
  <cp:revision>69</cp:revision>
  <dc:subject/>
  <dc:title/>
</cp:coreProperties>
</file>